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(juiz da penh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com fundamento no art. 750, n° I, do Cód. Proc. Civil, requerer a V. Exª seja declarada por sentença a insolvência civil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Na qualidade de credor do Suplicado, por nota promissória do valor de R$..... vencida e não paga, propôs contra o mesmo, neste Juízo, a competente execução por quantia certa (doc. anex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Acontece que, em petição dirigida pelo Suplicado a este Juízo, declarou não possuir bens livres e desembaraçados para nomear à penhora, visto já se acharem todos os que possui gravados com penhoras em outras execuções (doc. anexo), caracterizando-se, assim, o seu estado de insolv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nos termos do art. 755, do Cód. Proc. Civil, requer a V. Exª citação do suplicado para, no prazo de 10 dias, opor embargos, sendo, afinal, decretada a sua insolvência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requer a V. Exª seja a presente distribuída por dependência, para ser anexada aos autos da execução por quantia certa, inicialmente refer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da taxa judiciária, dá-se à presente o valor de R$......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0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